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6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76" w:before="0" w:after="120"/>
        <w:jc w:val="center"/>
        <w:rPr>
          <w:b w:val="false"/>
          <w:b w:val="false"/>
        </w:rPr>
      </w:pPr>
      <w:r>
        <w:rPr>
          <w:b w:val="false"/>
        </w:rPr>
        <w:t>«</w:t>
      </w:r>
      <w:r>
        <w:rPr>
          <w:rFonts w:cs="Times New Roman" w:ascii="Times New Roman" w:hAnsi="Times New Roman"/>
          <w:b w:val="false"/>
          <w:sz w:val="30"/>
          <w:szCs w:val="30"/>
        </w:rPr>
        <w:t>РАЗРАБОТКА МОНТАЖНОЙ СХЕМЫ</w:t>
      </w:r>
      <w:r>
        <w:rPr>
          <w:b w:val="false"/>
          <w:bCs w:val="false"/>
          <w:sz w:val="30"/>
          <w:szCs w:val="30"/>
        </w:rPr>
        <w:t>»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Цель работы</w:t>
      </w:r>
      <w:r>
        <w:rPr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знакомится с нормативными документами по составлению монтажных схем.</w:t>
      </w:r>
    </w:p>
    <w:p>
      <w:pPr>
        <w:pStyle w:val="Normal"/>
        <w:numPr>
          <w:ilvl w:val="0"/>
          <w:numId w:val="7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Составить монтажную схему для схемы управления технологическим процессом</w:t>
      </w:r>
    </w:p>
    <w:p>
      <w:pPr>
        <w:pStyle w:val="Normal"/>
        <w:numPr>
          <w:ilvl w:val="0"/>
          <w:numId w:val="7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Выполнить трассировку входящих в схему соединительных пров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свед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 данной работе нам нужно будет сделать монтажную схему.  Давайте разберемся что такое схема, способы ее классификации, а также ее назнач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Электрические схемы создаются для электриков всех специальностей, имеют различные особенности оформления. Среди способов их классификации используется деление на: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ципиальные;</w:t>
      </w:r>
    </w:p>
    <w:p>
      <w:pPr>
        <w:pStyle w:val="Style14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тажны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Оба типа схем взаимосвязаны. Они дополняют информацию друг у друга, выполняются по единым стандартам, понятным всем пользователям, имеют отличия по назначению: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ципиальные электрические схемы создаются для показа принципов работы и взаимодействия составляющих элементов в порядке очередности их срабатывания. Они демонстрируют логику, заложенную в технологию применяемой системы;</w:t>
      </w:r>
    </w:p>
    <w:p>
      <w:pPr>
        <w:pStyle w:val="Style14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380238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Cs/>
          <w:color w:val="000000"/>
          <w:sz w:val="30"/>
          <w:szCs w:val="30"/>
        </w:rPr>
        <w:t>Рисунок 6.1— Принципиальная схема распределительного щита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тажные схемы изготавливаются как чертежи или эскизы частей электрооборудования, по которым выполняется сборка, монтаж электроустановки. Они учитывают расположение, компоновку составных частей и отображают все электрические связи между ними.</w:t>
      </w:r>
    </w:p>
    <w:p>
      <w:pPr>
        <w:pStyle w:val="Style14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5506720" cy="436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Cs/>
          <w:color w:val="000000"/>
        </w:rPr>
        <w:t>Рисунок 6.2— Монтажная схема распределительного щита</w:t>
      </w:r>
    </w:p>
    <w:p>
      <w:pPr>
        <w:pStyle w:val="Style14"/>
        <w:spacing w:before="0" w:after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тажные схемы создаются на основе принципиальных и содержат всю необходимую информацию по производству монтажа электроустановки, включая выполнение электрических соединений. Без их использования создать качественно, надежно и понятно для всех специалистов электрические подключения современного оборудования невозможно.</w:t>
      </w:r>
    </w:p>
    <w:p>
      <w:pPr>
        <w:pStyle w:val="Style14"/>
        <w:ind w:firstLine="709"/>
        <w:jc w:val="both"/>
        <w:rPr/>
      </w:pPr>
      <w:r>
        <w:rPr>
          <w:color w:val="000000"/>
          <w:sz w:val="30"/>
          <w:szCs w:val="30"/>
        </w:rPr>
        <w:t>В электрических схемах графические условные обозначения элементов (приборов, электрических аппаратов) могут быть изображены как совмещенным, так и разнесенным способом.</w:t>
      </w:r>
    </w:p>
    <w:p>
      <w:pPr>
        <w:pStyle w:val="Style14"/>
        <w:spacing w:before="0" w:after="0"/>
        <w:ind w:firstLine="709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вмещенный способ изображения элементов на схемах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се части каждого прибора, электрического аппарата располагают в непосредственной близости и заключают обычно в прямоугольный, квадратный или круглый контур, выполненный сплошной тонкой линией (рис. 1, а). Совмещенный способ изображения в основном встречается в схемах электропитания приборов систем автоматики и других простых случаях.</w:t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мещенные изображения всегда применяют в монтажных схемах, например так, как показано на рис. 1, в, где изображено однообмоточное реле с двумя переключающими и одним импульсным контактами. </w:t>
      </w:r>
    </w:p>
    <w:p>
      <w:pPr>
        <w:pStyle w:val="Style14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856355" cy="51155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Рисунок 6.3 – Схема, выполненная совмещенным (а) и разнесенным (б) способами. Пример изображения реле (в) совмещенным способом</w:t>
      </w:r>
    </w:p>
    <w:p>
      <w:pPr>
        <w:pStyle w:val="Style14"/>
        <w:spacing w:before="0" w:after="0"/>
        <w:ind w:firstLine="709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4"/>
        <w:spacing w:before="0" w:after="0"/>
        <w:ind w:firstLine="709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4"/>
        <w:spacing w:before="0" w:after="0"/>
        <w:ind w:firstLine="709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несенный способ изображения элементов на схемах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Его применяют в основном в принципиальных электрических схемах, так как при этом способе совершенно отчетливо видны электрические цепи, что значительно облегчает чтение схем. В этом легко убедиться, рассмотрев рисунке 6.3, б, на котором разнесенным способом показана та же схема, что и на рисунке 6.3, 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разнесенном способе условные графические обозначения составных частей приборов, аппаратов располагают в разных местах, но таким образом, чтобы отдельные цепи были изображены наиболее наглядно. Принадлежность изображаемых контактов, обмоток и других частей к одному и тому же аппарату устанавливается по позиционным обозначениям, проставленным вблизи изображений всех частей одного и того же аппарат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азание по выполнению работы</w:t>
      </w:r>
    </w:p>
    <w:p>
      <w:pPr>
        <w:pStyle w:val="Normal"/>
        <w:ind w:firstLine="709"/>
        <w:jc w:val="both"/>
        <w:rPr>
          <w:b/>
          <w:b/>
          <w:color w:val="262424"/>
          <w:sz w:val="30"/>
          <w:szCs w:val="30"/>
        </w:rPr>
      </w:pPr>
      <w:r>
        <w:rPr>
          <w:b/>
          <w:color w:val="262424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хеме соединений должны быть изображены все устройства и элементы, входящие в состав изделия, их входные и выходные элементы (соединители, платы, зажимы и т. п.), а также соединения между этими устройствами и элемен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а и элементы на схеме изображаю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ройства – в виде прямоугольников или упрощенных внешних очерта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лементы – в виде условных графических обозначений, прямоугольников или упрощенных внешних очерт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изображении элементов в виде прямоугольников или упрощенных внешних очертаний допускается внутри их помещать условные графические обозначения элем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ходные и выходные элементы изображают в виде условных графических обознач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положение графических обозначений устройств и элементов на схеме должно примерно соответствовать действительному размещению элементов и устройств в издел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положение изображений входных и выходных элементов или выводов внутри графических обозначений и устройств или элементов должно примерно соответствовать их действительному размещению в устройстве или элемен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ускается на схеме не отражать расположение устройств и элементов в изделии, если схему выполняют на нескольких листах или размещение устройств и элементов на месте эксплуатации неизвест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лементы, используемые в изделии частично, допускается изображать на схеме не полностью, ограничиваясь изображением только используемых час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хеме около графических обозначений устройств и элементов указывают позиционные обозначения, присвоенные им на принципиальной схе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оло или внутри графического обозначения устройства допускается указывать его наименование и тип и (или) обозначение документа, на основании которого устройство примене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хеме следует указывать обозначения выводов (контактов) элементов (устройств), нанесенные на изделие или установленные в их докумен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в конструкции устройства или элемента и в его документации обозначения входных и выходных элементов (выводов) не указаны, то допускается условно присваивать им обозначения на схеме, повторяя их в дальнейшем в соответствующих конструкторских документ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условном присвоении обозначений входным и выходным элементам (выводам) на поле схемы помещают соответствующее поясн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изображении на схеме нескольких одинаковых устройств обозначения выводов допускается указывать на одном из них (например, цоколевку электровакуумных прибор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а и элементы с одинаковыми внешними подключениями допускается изображать на схеме с указанием подключения только для одного устройства или эле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ройства, имеющие самостоятельные схемы подключения, допускается изображать на схеме изделия без показа присоединения проводов и жил кабелей (многожильных проводов, электрических шнуров) к входным и выходным элемент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изображении на схеме соединителей допускается применять условные графические обозначения, не показывающие отдельные контак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м случае около изображения соединителя, на поле схемы или на последующих листах схемы помещают таблицы с указанием подключения контактов (рисунок 6.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змещении таблиц на поле схемы или на последующих листах им присваивают позиционные обозначения соединителей, в дополнение к которым они составл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ускается в таблицу вводить дополнительные графы (например, данные провод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жгут (кабель – многожильный провод, электрический шнур, группа проводов) соединяет одноименные контакты соединителей, то допускается таблицу помещать около одного конца изображения жгута (кабеля – многожильного провода, электрического шнура, группы провод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сведения о подключении контактов приведены в таблице соединений, то таблицы с указанием подключения контактов на схеме допускается не помеща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343025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исунок 6.4 – Таблица с указанием подключения контактов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хеме изделия внутри прямоугольников или упрощенных внешних очертаний, изображающих устройства, допускается изображать их структурные, функциональные или принципиальные схе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тсутствии принципиальной схемы изделия на схеме соединений присваивают позиционные обозначения устройствам, а также элементам, не вошедшим в принципиальные схемы составных частей изделия, и записывают их в перечень элем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ода, группы проводов, жгуты и кабели (многожильные провода, электрические шнуры) должны быть показаны на схеме отдельными линиями. Толщина линий, изображающих провода, жгуты и кабели (многожильные провода, электрические шнуры) на схемах, должна быть от 0,4 до 1 м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прощения начертания схемы допускается сливать отдельные провода или кабели (многожильные провода, электрические шнуры), идущие на схеме в одном направлении, в общую ли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одходе к контактам каждый провод и жилу кабеля (многожильного провода, электрического шнура) изображают отдельной лини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ускается линии, изображающие провода, группы проводов, жгуты и кабели (многожильные провода, электрические шнуры), не проводить или обрывать их около мест присоединения, если их изображение затрудняет чтение схе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х случаях на схеме около мест присоединения (рисунок 6.5а) или в таблице на свободном поле схемы (рисунок 6.5б) помещают сведения в объеме, достаточном для обеспечения однозначного соеди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хеме изделия, в состав которого входят многоконтактные элементы, линии, изображающие жгуты (кабели – многожильные провода, электрические шнуры, группы проводов), допускается доводить только до контура графического обозначения элемента, не показывая присоединения к контакт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56175" cy="42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6" r="-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610485" cy="229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drawing>
          <wp:inline distT="0" distB="0" distL="0" distR="0">
            <wp:extent cx="2148840" cy="143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)                                                          б)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исунок 6.5 – Таблица схем присоединени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ания о присоединении проводов или жил кабеля (многожильного провода, электрического шнура) к контактам приводят в этом случае одним из следующих способов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>у контактов показывают концы линий, изображающих провода или жилы кабеля (многожильного провода, электрического шнура), и указывают их обозначения. Концы линий направляют в сторону соответствующего жгута, кабеля (многожильного провода, электрического шнура), группы проводов (рисунок 6.6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>у изображения многоконтактного элемента помещают таблицу с указанием подключения контактов. Таблицу соединяют линией-выноской с соответствующим жгутом, кабелем, (многожильным проводом, электрическим шнуром) группой проводов (рисунок 6.7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водные элементы, через которые проходят провода (группа проводов, жгуты, кабели – многожильные провода, электрические шнуры), изображают в виде условных графических обозначений, установленных в стандартах Единой системы конструкторской докумен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хеме следует указывать обозначения вводных элементов, нанесенные на издел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обозначения вводных элементов не указаны в конструкции изделия, то допускается условно присваивать им обозначения на схеме соединений, повторяя их в соответствующей конструкторской документации. При этом на поле схемы помещают необходимые пояснения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drawing>
          <wp:inline distT="0" distB="0" distL="0" distR="0">
            <wp:extent cx="3236595" cy="180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исунок 6.6 – Схема присоединения проводов или жил кабел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992880" cy="2224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исунок 6.7 –Схема присоединения проводов или жил кабел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ожильные провода, жгуты, кабели (многожильные провода, электрические шнуры) должны быть обозначены порядковыми номерами в пределах издел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а, жгуты, кабели (многожильные провода, электрические шнуры) следует нумеровать отдельно. При этом провода, входящие в жгут, нумеруют в пределах жгута, а жилы кабеля (многожильного провода, электрического шнура) – в пределах кабеля (многожильного провода, электрического шнур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Примечани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0"/>
          <w:szCs w:val="30"/>
        </w:rPr>
        <w:t>Допускается сквозная нумерация всех проводов и жил кабелей (многожильных проводов, электрических шнуров) в пределах издел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0"/>
          <w:szCs w:val="30"/>
        </w:rPr>
        <w:t>Допускается сквозная нумерация отдельных проводов, жгутов и кабелей (многожильных проводов, электрических шнуров) в пределах изделия. При этом провода, входящие в жгут, нумеруют в пределах жгута, а жилы кабеля (многожильного провода, электрического шнура) – в пределах кабеля (многожильного провода, электрического шнур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0"/>
          <w:szCs w:val="30"/>
        </w:rPr>
        <w:t>Допускается не обозначать жгуты, кабели (многожильные провода, электрические шнуры) и отдельные провода, если изделие, на которое составляют схему, войдет в комплекс и обозначения жгутам, кабелям (многожильным проводам, электрическим шнурам) и проводам будут присвоены в пределах всего комплек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ускается присваивать обозначения группам проводов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на принципиальной схеме электрическим цепям присвоены обозначения в соответствии с ГОСТ 2.709, то всем одножильным проводам, жилам кабелей (многожильных проводов, электрических шнуров) и проводам жгутов присваивают те же обознач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хеме при помощи буквенного (буквенно-цифрового) обозначения допускается определять функциональную принадлежность провода, жгута или кабеля (многожильного провода, электрического шнура) к определенному комплексу, помещению или функциональной цеп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уквенное (буквенно-цифровое) обозначение проставляют перед обозначением каждого провода, жгута, кабеля (многожильного провода, электрического шнура), отделяя его знаком дефиса. В этом случае буквенное (буквенно-цифровое) обозначение входит в состав обозначения каждого провода, жгута и кабеля (многожильного провода, электрического шнур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фис в обозначении допускается не проставлять, если это не внесет неясность в чтение схе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все провода, жгуты, кабели (многожильные провода, электрические шнуры), изображенные на схеме, принадлежат к одному комплексу, помещению или функциональной цепи, то буквенное (буквенно-цифровое) обозначение не проставляют, а на поле схемы помещают соответствующее поясн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а проводов и жил кабелей (многожильных проводов, электрических шнуров) на схеме проставляют, как правило, около обоих концов изображ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ера кабелей (многожильных проводов, электрических шнуров) проставляют в окружностях, помещенных в разрывах изображений кабелей (многожильных проводов, электрических шнуров) вблизи от мест разветвления жи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а жгутов проставляют на полках линий-выносок около мест разветвления пров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ера групп проводов проставляют около линий-вынос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Примечани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/>
          <w:sz w:val="30"/>
          <w:szCs w:val="30"/>
        </w:rPr>
        <w:t>При обозначении кабелей (многожильных проводов, электрических шнуров), а также при большом количестве кабелей (многожильных проводов, электрических шнуров), идущих на схеме в одном направлении, допускается номера кабелей (многожильных проводов, электрических шнуров) проставлять в разрыве линии без окружно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 изображении на схеме проводов, жгутов и кабелей (многожильных проводов, электрических шнуров) большой длины номера проставляют через промежутки, определяемые удобством пользования схемой.</w:t>
      </w:r>
    </w:p>
    <w:p>
      <w:pPr>
        <w:pStyle w:val="Normal"/>
        <w:ind w:left="709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хеме должны быть указан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30"/>
          <w:szCs w:val="30"/>
        </w:rPr>
        <w:t>для одножильных проводов – марка, сечение и, при необходимости, расцвет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30"/>
          <w:szCs w:val="30"/>
        </w:rPr>
        <w:t>для кабелей (многожильных проводов, электрических шнуров), записываемых в спецификацию как материал – марка, количество и сечение жил и, при необходимости, количество занятых жил. Количество занятых жил указывают в прямоугольнике, помещаемом справа от обозначения данных кабеля (многожильного провода, электрического шнура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30"/>
          <w:szCs w:val="30"/>
        </w:rPr>
        <w:t>для жгутов, кабелей и проводов, изготовляемых по чертежам – обозначение основного конструкторского доку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хеме приводят характеристики входных и выходных цепей устройств и элементов или другие исходные данные, необходимые для выбора конкретных проводов и кабелей (многожильных проводов, электрических шнуров), если при разработке схемы комплекса данные о проводах и кабелях (многожильных проводах, электрических шнурах) не могут быть определ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арактеристики входных и выходных цепей рекомендуется указывать в виде таблиц, помещаемых взамен условных графических обозначений входных и выходных элем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е (марку, сечение и др.) о проводах и кабелях (многожильных проводах, электрических шнурах) указывают около линий, изображающих провода и кабели (многожильные провода, электрические шнур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м случае допускается обозначения проводам и кабелям (многожильным проводам, электрическим шнурам) не присваива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указании данных о проводах и кабелях (многожильных проводах, электрических шнурах) в виде условных обозначений эти обозначения расшифровывают на поле схе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инаковые марку, сечение и другие данные о всех или большинстве проводов и кабелей (многожильных проводов, электрических шнуров) допускается указывать на поле схе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на схеме не указаны места присоединений (например, не показаны отдельные контакты в изображении соединителей) или затруднено отыскание мест присоединения проводов и жил кабеля (многожильного провода, электрического шнура), то данные о проводах, жгутах и кабелях (многожильных проводов, электрических шнуров) и адреса их соединений сводят в таблицу, именуемую «Таблицей соединени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у соединений следует помещать на первом листе схемы или выполнять в виде самостоятельного доку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блицу соединений, помещаемую на первом листе схемы, располагают, как правило, над основной надписью. Расстояние между таблицей и основной надписью должно быть не менее 12 м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должение таблицы соединений помещают слева от основной надписи, повторяя головку таблиц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блицу соединений в виде самостоятельного документа выполняют на формате А4. Основную надпись и дополнительные графы к ней выполняют по ГОСТ 2.104 (форма 2 и 2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у таблицы соединений выбирает разработчик схемы в зависимости от сведений, которые необходимо поместить на схеме (рисунок 6.5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 графах таблиц указывают следующие данные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30"/>
          <w:szCs w:val="30"/>
        </w:rPr>
        <w:t>в графе «Обозначение провода» – обозначение одножильного провода, жилы кабеля (многожильного провода, электрического шнура) или провода жгу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30"/>
          <w:szCs w:val="30"/>
        </w:rPr>
        <w:t>в графах «Откуда идет», «Куда поступает» – условные буквенно-цифровые обозначения соединяемых элементов или устройст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30"/>
          <w:szCs w:val="30"/>
        </w:rPr>
        <w:t>в графе «Соединения» – условные буквенно-цифровые обозначения соединяемых элементов или устройств, разделяя их запято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«Данные провода»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30"/>
          <w:szCs w:val="30"/>
        </w:rPr>
        <w:t>для одножильного провода – марку, сечение и, при необходимости, расцветку в соответствии с документом, на основании которого его применяю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30"/>
          <w:szCs w:val="30"/>
        </w:rPr>
        <w:t>для кабеля (многожильного провода, электрического шнура), записываемого в спецификацию как материал – марку, сечение и количество жил в соответствии с документом, на основании которого применяют кабель (многожильный провод, электрический шнур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«Примечание» – дополнительные уточняющие данные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заполнении таблицы соединений следует придерживаться следующего порядк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sz w:val="30"/>
          <w:szCs w:val="30"/>
        </w:rPr>
        <w:t xml:space="preserve">при выполнении соединений отдельными проводами в таблицу записывают провода в порядке возрастания номеров, присвоенных и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sz w:val="30"/>
          <w:szCs w:val="30"/>
        </w:rPr>
        <w:t>при выполнении соединений проводами жгутов или жилами кабелей (многожильных проводов, электрических шнуров) перед записью проводов каждого жгута или жил каждого кабеля (многожильного провода, электрического шнура) помещают заголовок, например: «Жгут 1» или «Жгут АБВГ.ХХХХХХ.032»; «Кабель 3» или «Кабель АБВГ.ХХХХХХ.042»; «Провод 5». Провода жгута или жилы кабеля (многожильного провода, электрического шнура) записывают в порядке возрастания номеров, присвоенных проводам или жил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sz w:val="30"/>
          <w:szCs w:val="30"/>
        </w:rPr>
        <w:t>при выполнении соединений отдельными проводами, жгутами проводов и кабелями (многожильные провода, электрические шнуры) в таблицу соединений вначале записывают отдельные провода (без заголовка), а затем (с соответствующими заголовками) жгуты проводов и кабели (многожильные провода, электрические шнуры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sz w:val="30"/>
          <w:szCs w:val="30"/>
        </w:rPr>
        <w:t>если на отдельные провода должны быть надеты изоляционные трубки, экранирующие оплетки и т. п., то в графе «Примечание» помещают соответствующие указания. Допускается эти указания помещать на поле схе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object w:dxaOrig="21672" w:dyaOrig="79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5.95pt;height:129.65pt" filled="f" o:ole="">
            <v:imagedata r:id="rId13" o:title=""/>
          </v:shape>
          <o:OLEObject Type="Embed" ProgID="" ShapeID="ole_rId12" DrawAspect="Content" ObjectID="_737642747" r:id="rId12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object w:dxaOrig="21087" w:dyaOrig="75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55pt;height:129.1pt" filled="f" o:ole="">
            <v:imagedata r:id="rId15" o:title=""/>
          </v:shape>
          <o:OLEObject Type="Embed" ProgID="" ShapeID="ole_rId14" DrawAspect="Content" ObjectID="_1219132646" r:id="rId14"/>
        </w:objec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исунок 6.8 –Таблица соединений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хеме соединений около обоих концов линий, изображающих отдельные провода, провода жгутов и жилы кабелей (многожильных проводов, электрических шнуров) допускается указывать адрес соединений. В этом случае таблицу соединений не составляют. Обозначения проводам допускается не присваива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е схемы над основной надписью допускается помещать необходимые технические указания, например: требования о недопустимости совместной прокладки некоторых проводов, жгутов и кабелей (многожильных проводов, электрических шнуров); величины минимально допустимых расстояний между проводами, жгутами и кабелями (многожильными проводами, электрическими шнурами); данные о специфичности прокладки и защиты проводов, жгутов и кабелей (многожильных проводов, электрических шнуров) и т. 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отчета:</w:t>
      </w:r>
    </w:p>
    <w:p>
      <w:pPr>
        <w:pStyle w:val="Normal"/>
        <w:numPr>
          <w:ilvl w:val="1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звание, цель работы;</w:t>
      </w:r>
    </w:p>
    <w:p>
      <w:pPr>
        <w:pStyle w:val="Normal"/>
        <w:numPr>
          <w:ilvl w:val="1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оретический материал для выполнения работы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30"/>
          <w:szCs w:val="30"/>
        </w:rPr>
        <w:t>Составление монтажной схе для схемы управления транспортером ТС-1ПР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30"/>
          <w:szCs w:val="30"/>
        </w:rPr>
        <w:t>Выполнение трассировки входящих в схему соединительных проводов;</w:t>
      </w:r>
    </w:p>
    <w:p>
      <w:pPr>
        <w:pStyle w:val="Normal"/>
        <w:numPr>
          <w:ilvl w:val="1"/>
          <w:numId w:val="1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ые вопросы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йте определение электрической монтажной схемы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йте определение электрической принципиальной схемы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характеризуйте совмещенный способ размещения элементов на схеме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характеризуйте разнесенный способ размещения элементов на схеме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заимосвязаны ли между собой два этих способ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lectricalschool.info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7:00Z</dcterms:created>
  <dc:creator>сергей</dc:creator>
  <dc:description/>
  <cp:keywords/>
  <dc:language>en-US</dc:language>
  <cp:lastModifiedBy>dns</cp:lastModifiedBy>
  <dcterms:modified xsi:type="dcterms:W3CDTF">2020-11-23T10:20:00Z</dcterms:modified>
  <cp:revision>2</cp:revision>
  <dc:subject/>
  <dc:title/>
</cp:coreProperties>
</file>